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RDINE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RITUALITA’ PER UNA VITA RIUSCI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6537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E LUOGHI E GESTI DELLA FED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7888315172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3117943313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TRA CIELO E TER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801314748079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BAMBINO DI NOME GESU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80311794331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/A  MAUR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05:00Z</dcterms:created>
  <dc:creator>Franco Mangili</dc:creator>
  <dc:description/>
  <cp:keywords/>
  <dc:language>en-US</dc:language>
  <cp:lastModifiedBy>USER</cp:lastModifiedBy>
  <cp:lastPrinted>2014-02-11T15:35:00Z</cp:lastPrinted>
  <dcterms:modified xsi:type="dcterms:W3CDTF">2014-02-11T14:37:00Z</dcterms:modified>
  <cp:revision>8</cp:revision>
  <dc:subject/>
  <dc:title/>
</cp:coreProperties>
</file>