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6/0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N GENTIU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3150300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  <w:t>SE PUOI AGGIUNGERLO ALL’ORDINE PRECEDENTE. GRAZIE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  <w:t>AGGIUNTE ALTRE 7 COPIE CON EMAIL DEL 03/03/2014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dobe Fangsong Std R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Adobe Fangsong Std R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Adobe Fangsong Std R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Adobe Fangsong Std R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eastAsia="SimSun;Adobe Fangsong Std R" w:cs="Mangal"/>
      <w:kern w:val="2"/>
      <w:sz w:val="24"/>
      <w:szCs w:val="24"/>
      <w:lang w:bidi="hi-IN"/>
    </w:rPr>
  </w:style>
  <w:style w:type="character" w:styleId="CarattereCarattere">
    <w:name w:val=" Carattere Carattere"/>
    <w:basedOn w:val="Carpredefinitoparagrafo"/>
    <w:qFormat/>
    <w:rPr>
      <w:rFonts w:eastAsia="SimSun;Adobe Fangsong Std R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5:00Z</dcterms:created>
  <dc:creator>Franco Mangili</dc:creator>
  <dc:description/>
  <cp:keywords/>
  <dc:language>en-US</dc:language>
  <cp:lastModifiedBy>A.M.</cp:lastModifiedBy>
  <dcterms:modified xsi:type="dcterms:W3CDTF">2014-03-03T11:18:00Z</dcterms:modified>
  <cp:revision>3</cp:revision>
  <dc:subject/>
  <dc:title/>
</cp:coreProperties>
</file>