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0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DI E VESPR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699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RAFOR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524008164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I NELLA MISERICORD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617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BRARE LA MISERICORD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62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BOLE DELLA MISERICORD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60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MI DELLA MISERICORD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62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ERICORDIA NEI PADRI DELLA CHIE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61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E DI MISERICORDIA CORPORALE E SPIRITU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618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O UN UOMO INQUIETO, UN APOSTOLO INSUPERABI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58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  <w:t>ABBONAMENTI PER IL 2015 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PAROLA E PREGHIERA    N. 5(CINQU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INSIEME NELLA MESSA  N. 3 (TRE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54:00Z</dcterms:created>
  <dc:creator>Franco Mangili</dc:creator>
  <dc:description/>
  <cp:keywords/>
  <dc:language>en-US</dc:language>
  <cp:lastModifiedBy>USER</cp:lastModifiedBy>
  <dcterms:modified xsi:type="dcterms:W3CDTF">2016-01-09T11:59:00Z</dcterms:modified>
  <cp:revision>31</cp:revision>
  <dc:subject/>
  <dc:title/>
</cp:coreProperties>
</file>