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6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O DEL LETTORE 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511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ANTA MES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349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NOVITA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2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97888215987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TERESA SA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978882159867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GIOR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31313"/>
                <w:sz w:val="20"/>
                <w:szCs w:val="20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97888315479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 CONOSCIUTO UNA SA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97888215981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VIAGGIO DI GESU’ E IL NOST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97888215988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MADRE TERE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97888315478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TERESA. IL SEGRETO 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978882159868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G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97888315467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EME NELLA MESSA – AGO. 20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805240081677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– AGO. 20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80524008166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PANI D’ORZO CALENDARIO 2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OfficinaSansStd-Book" w:ascii="OfficinaSansStd-Book" w:hAnsi="OfficinaSansStd-Book"/>
                <w:kern w:val="0"/>
                <w:sz w:val="22"/>
                <w:szCs w:val="22"/>
                <w:lang w:eastAsia="it-IT" w:bidi="ar-SA"/>
              </w:rPr>
              <w:t>97888950604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fficinaSansStd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9:00Z</dcterms:created>
  <dc:creator>Franco Mangili</dc:creator>
  <dc:description/>
  <cp:keywords/>
  <dc:language>en-US</dc:language>
  <cp:lastModifiedBy>USER</cp:lastModifiedBy>
  <dcterms:modified xsi:type="dcterms:W3CDTF">2016-06-14T07:39:00Z</dcterms:modified>
  <cp:revision>6</cp:revision>
  <dc:subject/>
  <dc:title/>
</cp:coreProperties>
</file>