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 DI PIETRO E DI GIU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225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OPPIA CON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90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IL MIO SEGRE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88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ELLA SIGNORA DI TUTTI I POP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86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ZIONE DEL CU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899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+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Franco Mangili</dc:creator>
  <dc:description/>
  <cp:keywords/>
  <dc:language>en-US</dc:language>
  <cp:lastModifiedBy>USER</cp:lastModifiedBy>
  <dcterms:modified xsi:type="dcterms:W3CDTF">2016-06-28T08:17:00Z</dcterms:modified>
  <cp:revision>4</cp:revision>
  <dc:subject/>
  <dc:title/>
</cp:coreProperties>
</file>