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7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E DEL MIO CA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  <w:t>80131474727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IL MAESTRO PARLA A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PAOLO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49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67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PPIA CON 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72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RICORDO DEL BATTESIMO +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77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RICORDO DEL BATTESIMO +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77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Franco Mangili</dc:creator>
  <dc:description/>
  <cp:keywords/>
  <dc:language>en-US</dc:language>
  <cp:lastModifiedBy>USER</cp:lastModifiedBy>
  <dcterms:modified xsi:type="dcterms:W3CDTF">2016-07-13T08:31:00Z</dcterms:modified>
  <cp:revision>14</cp:revision>
  <dc:subject/>
  <dc:title/>
</cp:coreProperties>
</file>