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9/09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NEMIC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5752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HIARA E FRANCESCO - DV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  <w:t>801314748208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OSI DAI MED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2157038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ANNI PAOLO 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732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ANNI PAOLO I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6889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NUDE DOMANDE DEL VANGE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86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UOMO CHE SI VENDICÒ DI D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1526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3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4:00Z</dcterms:created>
  <dc:creator>Franco Mangili</dc:creator>
  <dc:description/>
  <cp:keywords/>
  <dc:language>en-US</dc:language>
  <cp:lastModifiedBy>USER</cp:lastModifiedBy>
  <dcterms:modified xsi:type="dcterms:W3CDTF">2016-09-09T11:04:00Z</dcterms:modified>
  <cp:revision>39</cp:revision>
  <dc:subject/>
  <dc:title/>
</cp:coreProperties>
</file>