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4/10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MIO PRIMO MESSALI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0265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6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 xml:space="preserve">CAPANNA PER TUTT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  <w:t>978883154790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7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LE NUDE DOMANDE DEL VANGE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kern w:val="2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986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ERDOTE SPIEGATO AI BAMBIN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OBB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6124153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E NEL PAESE DI GES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911804188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E UNA FESTA COI FIOCCH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911804264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ON NATALE, BAMBIN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911804240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LODIE DI NATA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911802314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STA DI NATA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911802382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OLA E PREGHIERA NOVEMBRE 20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2017 SENZA MARCH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35:00Z</dcterms:created>
  <dc:creator>Franco Mangili</dc:creator>
  <dc:description/>
  <cp:keywords/>
  <dc:language>en-US</dc:language>
  <cp:lastModifiedBy>USER</cp:lastModifiedBy>
  <dcterms:modified xsi:type="dcterms:W3CDTF">2016-10-06T07:14:00Z</dcterms:modified>
  <cp:revision>16</cp:revision>
  <dc:subject/>
  <dc:title/>
</cp:coreProperties>
</file>