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 CON NO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801911802398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PADRE NOS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77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É NULLA VADA PERDU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93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CASA DEL DEFU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88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 E VIA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5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NZIONE DE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252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SEI CON NO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352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ECHISMO VOL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376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4:00Z</dcterms:created>
  <dc:creator>Franco Mangili</dc:creator>
  <dc:description/>
  <cp:keywords/>
  <dc:language>en-US</dc:language>
  <cp:lastModifiedBy>Windows1</cp:lastModifiedBy>
  <dcterms:modified xsi:type="dcterms:W3CDTF">2016-10-21T14:49:00Z</dcterms:modified>
  <cp:revision>24</cp:revision>
  <dc:subject/>
  <dc:title/>
</cp:coreProperties>
</file>