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5/10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BIBB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  <w:kern w:val="2"/>
              </w:rPr>
            </w:pPr>
            <w:r>
              <w:rPr>
                <w:rFonts w:cs="Arial" w:ascii="Verdana" w:hAnsi="Verdana"/>
                <w:color w:val="131313"/>
                <w:kern w:val="2"/>
              </w:rPr>
              <w:t>978882159324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60+5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 xml:space="preserve">CHANTS GRÉGORIENS DE NOËL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kern w:val="2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  <w:t>339924016695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MAGIC GOSPEL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  <w:t>339924019136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PUER NATU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  <w:t>801314747046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CANTI DI NATAL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  <w:t>088697772652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8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NELLA GROTTA DI GESU’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  <w:t>801911804226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7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VERSO BETLEMM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  <w:t>801911804239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7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PREPARIAMO IL NATAL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  <w:t>801911804225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UN REGALO DI NOME GESU’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  <w:t>801911804210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7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NATALE NEL PAESE DI GESU’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  <w:t>801911804188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7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CHRISTMAS WITH THE STAR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  <w:t>509993063502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6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 xml:space="preserve">THE JOY OF CHRISTMAS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  <w:t>088697561732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IL PRESEPE LO FACCIAMO NO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  <w:t>801911804199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7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TU MI CHIAMI PER NOM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ozzo di giac.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  <w:t>978886124547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4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4+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CALENDARIO LITURGICO 20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  <w:t>978882159875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0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4+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eastAsia="Times New Roman" w:cs="TimesNewRomanPSMT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bCs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kern w:val="2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kern w:val="2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7:03:00Z</dcterms:created>
  <dc:creator>Franco Mangili</dc:creator>
  <dc:description/>
  <cp:keywords/>
  <dc:language>en-US</dc:language>
  <cp:lastModifiedBy>Windows1</cp:lastModifiedBy>
  <dcterms:modified xsi:type="dcterms:W3CDTF">2016-11-05T12:34:00Z</dcterms:modified>
  <cp:revision>10</cp:revision>
  <dc:subject/>
  <dc:title/>
</cp:coreProperties>
</file>