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4/1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N COPPIA CON D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  <w:t>978882159909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LA STELLA, IL CAMMI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978882159914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LE PARABOLE SPIEGATE AI BAMBI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OZZO DI GIAC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612459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I SANTI SPIEGATI AI BAMBI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OZZO DI GIAC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6124425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IL PADRE NOSTRO SPIEGATO AI BAMBI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OZZO DI GIAC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6124475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1:00Z</dcterms:created>
  <dc:creator>Franco Mangili</dc:creator>
  <dc:description/>
  <cp:keywords/>
  <dc:language>en-US</dc:language>
  <cp:lastModifiedBy>Windows1</cp:lastModifiedBy>
  <dcterms:modified xsi:type="dcterms:W3CDTF">2016-11-14T08:49:00Z</dcterms:modified>
  <cp:revision>8</cp:revision>
  <dc:subject/>
  <dc:title/>
</cp:coreProperties>
</file>