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4/11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E STORIE DELLA BIBBIA - cofanet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801314749119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3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LA PAROLA DI DIO OGNI GIOR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  <w:t>97888215996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SOLO L’AMORE CRE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  <w:t>978882159982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IL CERCATORE …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  <w:t>97888215991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4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imesNewRomanPSMT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kern w:val="2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imesNewRomanPSMT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kern w:val="2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imesNewRomanPSMT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kern w:val="2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57:00Z</dcterms:created>
  <dc:creator>Franco Mangili</dc:creator>
  <dc:description/>
  <cp:keywords/>
  <dc:language>en-US</dc:language>
  <cp:lastModifiedBy>Windows1</cp:lastModifiedBy>
  <dcterms:modified xsi:type="dcterms:W3CDTF">2016-11-24T11:53:00Z</dcterms:modified>
  <cp:revision>11</cp:revision>
  <dc:subject/>
  <dc:title/>
</cp:coreProperties>
</file>