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6/1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GEREM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  <w:t>978882159927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ABRAM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97888215977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PARABOLE IN RI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315470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FATIMA - DV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80311794331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PADRI MADRI FIG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9957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OGGI È NATO UN BAMBI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9643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CINQUE PANI D’ORZO – CALENDARIO 20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VITA TRENTINA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950604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6:00Z</dcterms:created>
  <dc:creator>Franco Mangili</dc:creator>
  <dc:description/>
  <cp:keywords/>
  <dc:language>en-US</dc:language>
  <cp:lastModifiedBy>Windows1</cp:lastModifiedBy>
  <dcterms:modified xsi:type="dcterms:W3CDTF">2016-12-16T18:36:00Z</dcterms:modified>
  <cp:revision>8</cp:revision>
  <dc:subject/>
  <dc:title/>
</cp:coreProperties>
</file>