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6/02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SALMI DELLA MISERICORD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  <w:color w:val="131313"/>
              </w:rPr>
              <w:t>978882159622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PARABOLE DELLA MISERICORD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  <w:color w:val="131313"/>
              </w:rPr>
              <w:t>978882159606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>LE OPERE DI MISERICORDIA SPIRITUALE E CORPORAL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9618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ERICORDIA NEI PADRI DELLA CHIES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9615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21:00Z</dcterms:created>
  <dc:creator>Franco Mangili</dc:creator>
  <dc:description/>
  <cp:keywords/>
  <dc:language>en-US</dc:language>
  <cp:lastModifiedBy>USER</cp:lastModifiedBy>
  <dcterms:modified xsi:type="dcterms:W3CDTF">2016-02-06T12:03:00Z</dcterms:modified>
  <cp:revision>25</cp:revision>
  <dc:subject/>
  <dc:title/>
</cp:coreProperties>
</file>