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  <w:gridCol w:w="1508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EGLIO DI 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5D 1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Verdana" w:cs="Verdana" w:ascii="Verdana" w:hAnsi="Verdana"/>
                <w:kern w:val="0"/>
                <w:lang w:eastAsia="it-IT" w:bidi="ar-SA"/>
              </w:rPr>
              <w:t xml:space="preserve">   </w:t>
            </w: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3</w:t>
            </w:r>
          </w:p>
        </w:tc>
        <w:tc>
          <w:tcPr>
            <w:tcW w:w="150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ROMPE LA PASQU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5D 1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PAD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6C 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RITO SAN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6C 2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6C 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I E FOR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19N 4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ITOR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D 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IGNORE GUARISCE…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D 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SCI IL TUO CUO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Q 1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ORDIG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Q 1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LUSSUR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Q 1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RIZ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Q 18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Q 1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STEZZ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Q 19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ED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Q 1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AGLORIA 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Q 19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RROCCH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T 1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LEGRINI NELLA FED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Y 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TOCCATI DALL’AMO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26Y 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IMANA SA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4E 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RADA CHE PORTA ALLA VI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4E 4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/ 13 SE C’E’ LA 13° 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4I 1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URG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4R 2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TA’ AL FEMMINI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2J 3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EME NELLA MESSA - GIUG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1DIM 13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- APRI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1DPP 13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ESSA CANTA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PSP 149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ERE IN GESU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PSP 1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ESIMA E PASQUA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PSP 13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56:00Z</dcterms:created>
  <dc:creator>Franco Mangili</dc:creator>
  <dc:description/>
  <cp:keywords/>
  <dc:language>en-US</dc:language>
  <cp:lastModifiedBy>USER</cp:lastModifiedBy>
  <dcterms:modified xsi:type="dcterms:W3CDTF">2013-02-12T16:44:00Z</dcterms:modified>
  <cp:revision>6</cp:revision>
  <dc:subject/>
  <dc:title/>
</cp:coreProperties>
</file>