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9/04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SALE FESTIV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imesNewRomanPSMT"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978882156163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BIA VIA VERITA’ E VITA – n.e. ril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  <w:t>9788821570537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4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  <w:t>NB. COMUNICHIAMO CHE UNA BIBBIA VIA VERITA’ E VITA RIL. E’ RISULTATA GUASTA – PAGINE CUCIT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1:00Z</dcterms:created>
  <dc:creator>Franco Mangili</dc:creator>
  <dc:description/>
  <cp:keywords/>
  <dc:language>en-US</dc:language>
  <cp:lastModifiedBy>USER</cp:lastModifiedBy>
  <dcterms:modified xsi:type="dcterms:W3CDTF">2013-04-29T15:08:00Z</dcterms:modified>
  <cp:revision>6</cp:revision>
  <dc:subject/>
  <dc:title/>
</cp:coreProperties>
</file>