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29/05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410"/>
        <w:gridCol w:w="2365"/>
        <w:gridCol w:w="1485"/>
        <w:gridCol w:w="1508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TTI DI DIO LIBRO + CD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80801911804233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9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 E’ VERO MA CI CRED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cs="Arial" w:ascii="Verdana" w:hAnsi="Verdana"/>
              </w:rPr>
              <w:t>978882155790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MESSA DEGLI SPOS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978882155328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3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  <w:t>ABBIAMO RICHIESTO QUESTO TITOLO E NON E’ MAI ARRIVATO NE ABBIAMO SOLO UNA E GIA’ TI AVEVO COMUNICATO CHE ERA GUASTA. GRAZIE</w:t>
      </w:r>
    </w:p>
    <w:tbl>
      <w:tblPr>
        <w:tblW w:w="145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1"/>
        <w:gridCol w:w="2409"/>
        <w:gridCol w:w="2364"/>
        <w:gridCol w:w="1484"/>
        <w:gridCol w:w="1507"/>
      </w:tblGrid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BIBBIA VIA VERITA’ E VITA – n.e. ril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9788821570537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4,0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6:17:00Z</dcterms:created>
  <dc:creator>Franco Mangili</dc:creator>
  <dc:description/>
  <cp:keywords/>
  <dc:language>en-US</dc:language>
  <cp:lastModifiedBy>USER</cp:lastModifiedBy>
  <dcterms:modified xsi:type="dcterms:W3CDTF">2013-05-30T13:18:00Z</dcterms:modified>
  <cp:revision>10</cp:revision>
  <dc:subject/>
  <dc:title/>
</cp:coreProperties>
</file>