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0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VITA’ - PZ 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PDM4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CONF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GLORIA - PZ 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PDM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CONF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FANIA - PZ 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PDM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CONF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LA PICCOLA COMETA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DS2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DS2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CI DI SALM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MOB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6:00Z</dcterms:created>
  <dc:creator>Franco Mangili</dc:creator>
  <dc:description/>
  <dc:language>en-US</dc:language>
  <cp:lastModifiedBy>USER</cp:lastModifiedBy>
  <dcterms:modified xsi:type="dcterms:W3CDTF">2013-09-10T17:06:00Z</dcterms:modified>
  <cp:revision>2</cp:revision>
  <dc:subject/>
  <dc:title/>
</cp:coreProperties>
</file>