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2/09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127"/>
        <w:gridCol w:w="2648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TLEMME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7040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T – GUIDA EDUC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7073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ZARET – QUADERN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704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FARNAO – GUIDA EDUC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7171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FARNAO - QUADERN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7172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USALEMME – GUIDA EDUC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Verdana" w:ascii="Verdana" w:hAnsi="Verdana"/>
              </w:rPr>
              <w:t>978882157173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RUSALEMME – QUADERN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7174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MAUS – GUIDA EDUC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707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US - QUADERN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7043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OCHIA - GUID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7175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OCHIA - QUADERN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704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59:00Z</dcterms:created>
  <dc:creator>Franco Mangili</dc:creator>
  <dc:description/>
  <cp:keywords/>
  <dc:language>en-US</dc:language>
  <cp:lastModifiedBy>USER</cp:lastModifiedBy>
  <dcterms:modified xsi:type="dcterms:W3CDTF">2013-09-12T15:23:00Z</dcterms:modified>
  <cp:revision>4</cp:revision>
  <dc:subject/>
  <dc:title/>
</cp:coreProperties>
</file>