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1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127"/>
        <w:gridCol w:w="2648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NNA DEI NOSTRI GIORN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215325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TESIM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132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>
          <w:color w:val="FF0000"/>
        </w:rPr>
        <w:t>STIAMO ANCORA ASPETTANDO TUE NOTIZIE SIA PER RESA S. PAOLO CHE PER ORDINE RISI.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Franco Mangili</dc:creator>
  <dc:description/>
  <cp:keywords/>
  <dc:language>en-US</dc:language>
  <cp:lastModifiedBy>USER</cp:lastModifiedBy>
  <dcterms:modified xsi:type="dcterms:W3CDTF">2013-10-11T16:13:00Z</dcterms:modified>
  <cp:revision>6</cp:revision>
  <dc:subject/>
  <dc:title/>
</cp:coreProperties>
</file>