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31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UM VIRGINIS MARIA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315240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 PENTATEUC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55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>
          <w:color w:val="FF0000"/>
        </w:rPr>
        <w:t>STIAMO ANCORA ASPETTANDO TUE NOTIZIE, AVREMMO BISOGNO DI CONTATTARTI  SIA PER RESA S. PAOLO CHE PER ORDINE RISI.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IN PIU’ CI HANNO DETTO CHE DOBBIAMO RIVOLGERCI A TE PER TROVARE UN COMPROMESSO RIGUARDO ALLE SPESE DI SPEDIZIONE.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FATTI VIVOVAL PIU’ PRESTO PER FAVORE.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58:00Z</dcterms:created>
  <dc:creator>Franco Mangili</dc:creator>
  <dc:description/>
  <cp:keywords/>
  <dc:language>en-US</dc:language>
  <cp:lastModifiedBy>USER</cp:lastModifiedBy>
  <dcterms:modified xsi:type="dcterms:W3CDTF">2013-10-31T16:56:00Z</dcterms:modified>
  <cp:revision>6</cp:revision>
  <dc:subject/>
  <dc:title/>
</cp:coreProperties>
</file>