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VIVERE DA CRISTIA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111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MICIZ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05D 16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ZIE DI CUO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05D 16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E IN LIBERT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06H 1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ERE SPERARE AM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06H 15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3,5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LENDORE DEL PAD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06M 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TERZA FAMIGL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19F 12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DIO DISSE LO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19F 1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VENTAGLIO DELL’EDUCA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19P 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RB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1A 1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SI 1-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1A10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1E 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SSIONE DI GESU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1G 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GRUPPO DEI DODIC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1G 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LIBRO LA PAROLA E LA VI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1G 2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VATICANO II E LA COMUNICA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Y 5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SCOMMETTE SU DI NO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B 1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’ AMATA E TEMU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Y 8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DOMENICA DEI PICCO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8Y 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TAZIONI SULLA PASSIONE DEL SIGNO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4P 1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RUCI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4P 1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 DALLA COS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2C 12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D MARIA TUROL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2G 4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TINELLA NELLA NOT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2K 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OGNO DI UN UOM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2T 20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VANGELO SECONDO GLI ITALIA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5" w:leader="none"/>
              </w:tabs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ab/>
              <w:t>95A 1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EME NELLA MESS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1DIM 13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EME NELLA MESS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1DIM 13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1DPP 13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E E PARADIS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MCD 2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NI SPIRITO D’AMO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MCD 2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NI SPIRITO D’AMORE **SE C’E’ ANCHE LO SPARTI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T GREGORIE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DCD 402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ShinnMedium" w:hAnsi="ShinnMedium" w:eastAsia="Times New Roman" w:cs="ShinnMedium"/>
                <w:kern w:val="0"/>
                <w:sz w:val="42"/>
                <w:szCs w:val="42"/>
                <w:lang w:eastAsia="it-IT" w:bidi="ar-SA"/>
              </w:rPr>
            </w:pPr>
            <w:r>
              <w:rPr>
                <w:rFonts w:eastAsia="Times New Roman" w:cs="ShinnMedium" w:ascii="ShinnMedium" w:hAnsi="ShinnMedium"/>
                <w:kern w:val="0"/>
                <w:sz w:val="42"/>
                <w:szCs w:val="42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42"/>
                <w:szCs w:val="4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42"/>
                <w:szCs w:val="4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ShinnMedium" w:hAnsi="ShinnMedium" w:eastAsia="Times New Roman" w:cs="ShinnMedium"/>
                <w:kern w:val="0"/>
                <w:sz w:val="42"/>
                <w:szCs w:val="42"/>
                <w:lang w:eastAsia="it-IT" w:bidi="ar-SA"/>
              </w:rPr>
            </w:pPr>
            <w:r>
              <w:rPr>
                <w:rFonts w:eastAsia="Times New Roman" w:cs="ShinnMedium" w:ascii="ShinnMedium" w:hAnsi="ShinnMedium"/>
                <w:kern w:val="0"/>
                <w:sz w:val="42"/>
                <w:szCs w:val="42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42"/>
                <w:szCs w:val="4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42"/>
                <w:szCs w:val="4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ShinnMedium" w:hAnsi="ShinnMedium" w:eastAsia="Times New Roman" w:cs="ShinnMedium"/>
                <w:kern w:val="0"/>
                <w:sz w:val="42"/>
                <w:szCs w:val="42"/>
                <w:lang w:eastAsia="it-IT" w:bidi="ar-SA"/>
              </w:rPr>
            </w:pPr>
            <w:r>
              <w:rPr>
                <w:rFonts w:eastAsia="Times New Roman" w:cs="ShinnMedium" w:ascii="ShinnMedium" w:hAnsi="ShinnMedium"/>
                <w:kern w:val="0"/>
                <w:sz w:val="42"/>
                <w:szCs w:val="42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42"/>
                <w:szCs w:val="4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42"/>
                <w:szCs w:val="4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ShinnMedium" w:hAnsi="ShinnMedium" w:eastAsia="Times New Roman" w:cs="ShinnMedium"/>
                <w:kern w:val="0"/>
                <w:sz w:val="42"/>
                <w:szCs w:val="42"/>
                <w:lang w:eastAsia="it-IT" w:bidi="ar-SA"/>
              </w:rPr>
            </w:pPr>
            <w:r>
              <w:rPr>
                <w:rFonts w:eastAsia="Times New Roman" w:cs="ShinnMedium" w:ascii="ShinnMedium" w:hAnsi="ShinnMedium"/>
                <w:kern w:val="0"/>
                <w:sz w:val="42"/>
                <w:szCs w:val="42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42"/>
                <w:szCs w:val="4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42"/>
                <w:szCs w:val="4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OfficinaSansStd-Bold"/>
                <w:bCs/>
                <w:kern w:val="0"/>
                <w:lang w:eastAsia="it-IT" w:bidi="ar-SA"/>
              </w:rPr>
            </w:pPr>
            <w:r>
              <w:rPr>
                <w:rFonts w:eastAsia="Times New Roman" w:cs="OfficinaSansStd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inn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18:00Z</dcterms:created>
  <dc:creator>Franco Mangili</dc:creator>
  <dc:description/>
  <cp:keywords/>
  <dc:language>en-US</dc:language>
  <cp:lastModifiedBy>USER</cp:lastModifiedBy>
  <dcterms:modified xsi:type="dcterms:W3CDTF">2013-01-16T14:56:00Z</dcterms:modified>
  <cp:revision>9</cp:revision>
  <dc:subject/>
  <dc:title/>
</cp:coreProperties>
</file>