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3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BRACCIALE PADRE NOSTRO MARR. - CM 57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MEN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5240081304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9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RACCIALE PADRE NOSTRO MARR. - CM 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MEN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5240081330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9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RIUSCIREMO AD AVERE L’ESORTAZIONE PER L’USCITA O IN RITARDO COME SEMPRE?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9:00Z</dcterms:created>
  <dc:creator>Franco Mangili</dc:creator>
  <dc:description/>
  <cp:keywords/>
  <dc:language>en-US</dc:language>
  <cp:lastModifiedBy>USER</cp:lastModifiedBy>
  <dcterms:modified xsi:type="dcterms:W3CDTF">2013-11-22T10:38:00Z</dcterms:modified>
  <cp:revision>5</cp:revision>
  <dc:subject/>
  <dc:title/>
</cp:coreProperties>
</file>