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4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ORTAZIONE APOSTOLICA SULLA CONCLUSIONE ANNO DELLA F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OfficinaSansStd-Book" w:ascii="Verdana" w:hAnsi="Verdana"/>
                <w:kern w:val="0"/>
                <w:lang w:eastAsia="it-IT" w:bidi="ar-SA"/>
              </w:rPr>
              <w:t>978882159138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2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ORTAZIONE APOSTOLICA SULLA CONCLUSIONE ANNO DELLA F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9139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RETTIFICA ORDINE DEL 13/11/2013 RESTANO CONFERMATI I BRACCIAL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5:00Z</dcterms:created>
  <dc:creator>Franco Mangili</dc:creator>
  <dc:description/>
  <dc:language>en-US</dc:language>
  <cp:lastModifiedBy>USER</cp:lastModifiedBy>
  <dcterms:modified xsi:type="dcterms:W3CDTF">2013-11-14T18:05:00Z</dcterms:modified>
  <cp:revision>2</cp:revision>
  <dc:subject/>
  <dc:title/>
</cp:coreProperties>
</file>