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26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MESSALE QUOTID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6674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9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ONORIZZA IL TUO PRESEP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8019118023353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BIBBI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SCONTO 50%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9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0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A STORIA DEL NATALE - DV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/>
      </w:pPr>
      <w:r>
        <w:rPr/>
        <w:t>+ ordine 4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5:00Z</dcterms:created>
  <dc:creator>Franco Mangili</dc:creator>
  <dc:description/>
  <cp:keywords/>
  <dc:language>en-US</dc:language>
  <cp:lastModifiedBy>USER</cp:lastModifiedBy>
  <dcterms:modified xsi:type="dcterms:W3CDTF">2013-11-26T15:15:00Z</dcterms:modified>
  <cp:revision>6</cp:revision>
  <dc:subject/>
  <dc:title/>
</cp:coreProperties>
</file>