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6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ESSALE QUOTID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6674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9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 SA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Arial" w:hAnsi="Arial"/>
                <w:color w:val="131313"/>
              </w:rPr>
              <w:t>978883154197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 xml:space="preserve">2,50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CHEMA DEI VANGE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Arial" w:hAnsi="Arial"/>
                <w:color w:val="131313"/>
              </w:rPr>
              <w:t>9788831520423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8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O SPIRITO SA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Arial" w:hAnsi="Arial"/>
                <w:color w:val="131313"/>
              </w:rPr>
              <w:t>9788831524643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’EUCARIST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Arial" w:hAnsi="Arial"/>
                <w:color w:val="131313"/>
              </w:rPr>
              <w:t>978883152951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VIRTU’ CARDINA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Arial" w:hAnsi="Arial"/>
                <w:color w:val="131313"/>
              </w:rPr>
              <w:t>978883153303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VIRTU’ TEOLOGA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Arial" w:hAnsi="Arial"/>
                <w:color w:val="131313"/>
              </w:rPr>
              <w:t>978883152950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8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A MES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Arial" w:hAnsi="Arial"/>
                <w:color w:val="131313"/>
              </w:rPr>
              <w:t>9788831523219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8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kern w:val="2"/>
              </w:rPr>
              <w:t>LA CHIE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Arial" w:ascii="Arial" w:hAnsi="Arial"/>
                <w:color w:val="131313"/>
              </w:rPr>
              <w:t>978883152692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8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A BIBB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Arial" w:ascii="Arial" w:hAnsi="Arial"/>
                <w:color w:val="131313"/>
              </w:rPr>
              <w:t>9788831518307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2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CRAMENTO DELLA RICONCILIAZ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Arial" w:ascii="Arial" w:hAnsi="Arial"/>
                <w:color w:val="131313"/>
              </w:rPr>
              <w:t>9788831531269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8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CRAMENTO DELLA CONFERMAZ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Arial" w:ascii="Arial" w:hAnsi="Arial"/>
                <w:color w:val="131313"/>
              </w:rPr>
              <w:t>978883153538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L CRE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Arial" w:ascii="Arial" w:hAnsi="Arial"/>
                <w:color w:val="131313"/>
              </w:rPr>
              <w:t>978883153304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 SACRAME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Arial" w:ascii="Arial" w:hAnsi="Arial"/>
                <w:color w:val="131313"/>
              </w:rPr>
              <w:t>9788831520416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2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GESU’ CRIS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Arial" w:ascii="Arial" w:hAnsi="Arial"/>
                <w:color w:val="131313"/>
              </w:rPr>
              <w:t>978883152465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8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OMANDAME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Arial" w:ascii="Arial" w:hAnsi="Arial"/>
                <w:color w:val="131313"/>
              </w:rPr>
              <w:t>978883152199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8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NNO LITURGI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131313"/>
              </w:rPr>
            </w:pPr>
            <w:r>
              <w:rPr>
                <w:rFonts w:cs="Arial" w:ascii="Arial" w:hAnsi="Arial"/>
                <w:color w:val="131313"/>
              </w:rPr>
              <w:t>978883152199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imes New Roman" w:cs="Arial"/>
                <w:color w:val="13131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131313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kern w:val="2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27:00Z</dcterms:created>
  <dc:creator>Franco Mangili</dc:creator>
  <dc:description/>
  <dc:language>en-US</dc:language>
  <cp:lastModifiedBy>USER</cp:lastModifiedBy>
  <dcterms:modified xsi:type="dcterms:W3CDTF">2013-11-26T18:27:00Z</dcterms:modified>
  <cp:revision>2</cp:revision>
  <dc:subject/>
  <dc:title/>
</cp:coreProperties>
</file>