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28/11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1"/>
        <w:gridCol w:w="2126"/>
        <w:gridCol w:w="2647"/>
        <w:gridCol w:w="1484"/>
        <w:gridCol w:w="1507"/>
      </w:tblGrid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Arial" w:ascii="Arial" w:hAnsi="Arial"/>
              </w:rPr>
              <w:t>TU SCENDI DALLE STELLE - VOICE OF JO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cs="Arial" w:ascii="Verdana" w:hAnsi="Verdana"/>
                <w:color w:val="131313"/>
              </w:rPr>
              <w:t>0028948105823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9,0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4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54:00Z</dcterms:created>
  <dc:creator>Franco Mangili</dc:creator>
  <dc:description/>
  <cp:keywords/>
  <dc:language>en-US</dc:language>
  <cp:lastModifiedBy>USER</cp:lastModifiedBy>
  <dcterms:modified xsi:type="dcterms:W3CDTF">2013-11-28T14:06:00Z</dcterms:modified>
  <cp:revision>4</cp:revision>
  <dc:subject/>
  <dc:title/>
</cp:coreProperties>
</file>