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7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 SCOMMETTE SU DI NO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6B 11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1E 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ASSIONE DI GESU’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1G 6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TAZIONI SULLA PASSIONE DEL SIGNO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4P 1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IRE LE MALATTIE DEL CUO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6Q 4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SI AMICI - DV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. BROS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DVD 609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OSSI PAOLI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T 9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>
          <w:color w:val="FF0000"/>
        </w:rPr>
        <w:t>COMPLETA L’ORDINE DI IERI 16/01/201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5:00Z</dcterms:created>
  <dc:creator>Franco Mangili</dc:creator>
  <dc:description/>
  <dc:language>en-US</dc:language>
  <cp:lastModifiedBy>USER</cp:lastModifiedBy>
  <dcterms:modified xsi:type="dcterms:W3CDTF">2013-01-17T14:25:00Z</dcterms:modified>
  <cp:revision>4</cp:revision>
  <dc:subject/>
  <dc:title/>
</cp:coreProperties>
</file>