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05/1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126"/>
        <w:gridCol w:w="2647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TU SEI IL CRIS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cs="Arial"/>
                <w:color w:val="131313"/>
              </w:rPr>
            </w:pPr>
            <w:r>
              <w:rPr>
                <w:rFonts w:cs="Arial" w:ascii="Arial" w:hAnsi="Arial"/>
                <w:color w:val="131313"/>
                <w:sz w:val="20"/>
                <w:szCs w:val="20"/>
              </w:rPr>
              <w:t>801911803496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Arial" w:hAnsi="Arial" w:cs="Arial"/>
                <w:color w:val="1313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31313"/>
                <w:kern w:val="2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kern w:val="2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Arial" w:hAnsi="Arial" w:cs="Arial"/>
                <w:color w:val="1313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31313"/>
                <w:kern w:val="2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kern w:val="2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15:00Z</dcterms:created>
  <dc:creator>Franco Mangili</dc:creator>
  <dc:description/>
  <cp:keywords/>
  <dc:language>en-US</dc:language>
  <cp:lastModifiedBy>USER</cp:lastModifiedBy>
  <dcterms:modified xsi:type="dcterms:W3CDTF">2013-12-05T16:33:00Z</dcterms:modified>
  <cp:revision>4</cp:revision>
  <dc:subject/>
  <dc:title/>
</cp:coreProperties>
</file>