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4/0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  <w:gridCol w:w="2365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NI SPIRITO SANTO -  C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8013147472601</w:t>
            </w:r>
          </w:p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IONE AGLI INFERM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978882151354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UGIA DEI DEFUNT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978882151326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3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46:00Z</dcterms:created>
  <dc:creator>Franco Mangili</dc:creator>
  <dc:description/>
  <cp:keywords/>
  <dc:language>en-US</dc:language>
  <cp:lastModifiedBy>USER</cp:lastModifiedBy>
  <dcterms:modified xsi:type="dcterms:W3CDTF">2013-02-02T10:36:00Z</dcterms:modified>
  <cp:revision>10</cp:revision>
  <dc:subject/>
  <dc:title/>
</cp:coreProperties>
</file>