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TUO AMORE È MEGLIO DELLA V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365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11794331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QUOTIDIANO 2015 P. CURTAZ 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DEL CATECHISTA - CARTONC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1147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 DA 50 PZ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IMPA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358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DI NAZAR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41087864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ABBONAMENTI PER IL 2015 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FF0000"/>
          <w:sz w:val="32"/>
          <w:szCs w:val="32"/>
        </w:rPr>
        <w:t>PAROLA E PREGHIERA    N. 5(CINQU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INSIEME NELLA MESSA  N. 3 (TR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54:00Z</dcterms:created>
  <dc:creator>Franco Mangili</dc:creator>
  <dc:description/>
  <cp:keywords/>
  <dc:language>en-US</dc:language>
  <cp:lastModifiedBy>USER</cp:lastModifiedBy>
  <dcterms:modified xsi:type="dcterms:W3CDTF">2015-01-09T14:25:00Z</dcterms:modified>
  <cp:revision>17</cp:revision>
  <dc:subject/>
  <dc:title/>
</cp:coreProperties>
</file>