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7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SCI E PROTEGGI SIGNORE (BIGL. BATTESIMO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1138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PANE SPEZZ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IMO INCONT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80191181138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COLA INTRODUZIONE ALLA FED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253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.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Officina Sans Book;ITC Officina Sans Book" w:hAnsi="ITC Officina Sans Book;ITC Officina Sans Book" w:eastAsia="Times New Roman" w:cs="ITC Officina Sans Book;ITC Officina Sans Book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ITC Officina Sans Book;ITC Officina Sans Book" w:ascii="Verdana" w:hAnsi="Verdana"/>
                <w:bCs/>
                <w:color w:val="000000"/>
                <w:kern w:val="0"/>
                <w:lang w:eastAsia="it-IT" w:bidi="ar-SA"/>
              </w:rPr>
              <w:t>LA VOCAZIONE E LA MISSIONE DELLA FAMIGLIA NELLA CHIESA E NEL MONDO CONTEMPORANE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color w:val="000000"/>
              </w:rPr>
              <w:t>97888646725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.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Officina Sans 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36:00Z</dcterms:created>
  <dc:creator>Franco Mangili</dc:creator>
  <dc:description/>
  <cp:keywords/>
  <dc:language>en-US</dc:language>
  <cp:lastModifiedBy>USER</cp:lastModifiedBy>
  <dcterms:modified xsi:type="dcterms:W3CDTF">2015-07-15T16:50:00Z</dcterms:modified>
  <cp:revision>7</cp:revision>
  <dc:subject/>
  <dc:title/>
</cp:coreProperties>
</file>