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8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SSA DEI FANCIUL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1357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BATTESI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132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ONE A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135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RES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139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ZIONE DEGLI INFERMI E IL VIAT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752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L MAL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2886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SAN PAOLO 2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ITC Officina Sans Book;ITC Officina Sans Book" w:hAnsi="ITC Officina Sans Book;ITC Officina Sans Book" w:eastAsia="Times New Roman" w:cs="ITC Officina Sans Book;ITC Officina Sans Book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ITC Officina Sans Book;ITC Officina Sans Book" w:ascii="ITC Officina Sans Book;ITC Officina Sans Book" w:hAnsi="ITC Officina Sans Book;ITC Officina Sans Book"/>
                <w:color w:val="000000"/>
                <w:kern w:val="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Officina Sans 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6:00Z</dcterms:created>
  <dc:creator>Franco Mangili</dc:creator>
  <dc:description/>
  <cp:keywords/>
  <dc:language>en-US</dc:language>
  <cp:lastModifiedBy>USER</cp:lastModifiedBy>
  <dcterms:modified xsi:type="dcterms:W3CDTF">2015-09-04T12:51:00Z</dcterms:modified>
  <cp:revision>12</cp:revision>
  <dc:subject/>
  <dc:title/>
</cp:coreProperties>
</file>