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1/10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2552"/>
        <w:gridCol w:w="2268"/>
        <w:gridCol w:w="1275"/>
        <w:gridCol w:w="1531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OL. UN UOMO DIVENTATO PAP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50505823446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DEL MALAT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288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BOLE DELLA MISERICORDI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606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DIO UMANO. PRIMI PASSI NELLA FED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04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A PRESENZA DI DIO. PER UNA SPIRITUALITÀ INCARNAT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OBB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612457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9:00Z</dcterms:created>
  <dc:creator>Franco Mangili</dc:creator>
  <dc:description/>
  <cp:keywords/>
  <dc:language>en-US</dc:language>
  <cp:lastModifiedBy>USER</cp:lastModifiedBy>
  <dcterms:modified xsi:type="dcterms:W3CDTF">2015-10-21T16:49:00Z</dcterms:modified>
  <cp:revision>10</cp:revision>
  <dc:subject/>
  <dc:title/>
</cp:coreProperties>
</file>