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268"/>
        <w:gridCol w:w="1275"/>
        <w:gridCol w:w="1531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TÀ INTERIO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215508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BOLE DELLA MISERICORD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6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HE DA COLORARE ANNO 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ZZO DI GIACOBB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612458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Franco Mangili</dc:creator>
  <dc:description/>
  <cp:keywords/>
  <dc:language>en-US</dc:language>
  <cp:lastModifiedBy>USER</cp:lastModifiedBy>
  <dcterms:modified xsi:type="dcterms:W3CDTF">2015-11-05T11:22:00Z</dcterms:modified>
  <cp:revision>13</cp:revision>
  <dc:subject/>
  <dc:title/>
</cp:coreProperties>
</file>