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268"/>
        <w:gridCol w:w="1275"/>
        <w:gridCol w:w="153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LLEGRATEV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035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LLEGRATEVI - 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0237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 VERBU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02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GIONI DELLA SPERANZA – ANNO 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Verdana" w:hAnsi="Verdana"/>
                <w:color w:val="131313"/>
              </w:rPr>
              <w:t>9788831542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OPERE DI MISERICORDIA SPIEGATE AI BAMB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61246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GIUBILEO SPIEGATO AI RAGAZZ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6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OPERE DI MISERICORDI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65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ER MAXI LATINO PER IL GIUBILEO DELLA MISERICORDIA 49X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URA DI AMA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4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2:00Z</dcterms:created>
  <dc:creator>Franco Mangili</dc:creator>
  <dc:description/>
  <cp:keywords/>
  <dc:language>en-US</dc:language>
  <cp:lastModifiedBy>USER</cp:lastModifiedBy>
  <dcterms:modified xsi:type="dcterms:W3CDTF">2015-11-19T09:55:00Z</dcterms:modified>
  <cp:revision>9</cp:revision>
  <dc:subject/>
  <dc:title/>
</cp:coreProperties>
</file>