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6/12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268"/>
        <w:gridCol w:w="1275"/>
        <w:gridCol w:w="1531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ERICORDIA NEI PADRI DELLA CHIES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961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ER - DV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13147491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ACOBBE - DV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1314749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EMIA - DV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13147491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OMONE - DV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8013147491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BOLE DELLA MISERICORD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6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DO IL MAESTRO PARLA AL CUOR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49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RAFORATA – 9DOG67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8052400816448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p>
      <w:pPr>
        <w:pStyle w:val="Normal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36"/>
          <w:szCs w:val="32"/>
        </w:rPr>
        <w:t>OPERE DI MISERICORDIA SPIEGATE AI BAMBINI Già ORDINATE PER FAVORE SONO URGENT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01:00Z</dcterms:created>
  <dc:creator>Franco Mangili</dc:creator>
  <dc:description/>
  <cp:keywords/>
  <dc:language>en-US</dc:language>
  <cp:lastModifiedBy>USER</cp:lastModifiedBy>
  <dcterms:modified xsi:type="dcterms:W3CDTF">2015-12-16T16:27:00Z</dcterms:modified>
  <cp:revision>11</cp:revision>
  <dc:subject/>
  <dc:title/>
</cp:coreProperties>
</file>