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8/04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CERE DUE VOLT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8051407810152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ROSARIO CON PADRE PIO - C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t>801911802094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ROSARIO CON PADRE PI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</w:rPr>
              <w:t>978883152625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510" w:leader="none"/>
                <w:tab w:val="center" w:pos="699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ROLA E PREGHIERA giu 2015 </w:t>
            </w:r>
            <w:r>
              <w:rPr>
                <w:rFonts w:cs="Verdana" w:ascii="Verdana" w:hAnsi="Verdana"/>
                <w:color w:val="FF0000"/>
              </w:rPr>
              <w:t>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510" w:leader="none"/>
                <w:tab w:val="center" w:pos="699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510" w:leader="none"/>
                <w:tab w:val="center" w:pos="699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p>
      <w:pPr>
        <w:pStyle w:val="Normal"/>
        <w:ind w:left="360" w:firstLine="349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Il titolo da richiedere se non è in arrivo con le novità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40:00Z</dcterms:created>
  <dc:creator>Franco Mangili</dc:creator>
  <dc:description/>
  <cp:keywords/>
  <dc:language>en-US</dc:language>
  <cp:lastModifiedBy>USER</cp:lastModifiedBy>
  <dcterms:modified xsi:type="dcterms:W3CDTF">2015-04-18T09:34:00Z</dcterms:modified>
  <cp:revision>10</cp:revision>
  <dc:subject/>
  <dc:title/>
</cp:coreProperties>
</file>