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8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D’AVILA CORAGGIO AL FEMMINIL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SOCIETA’ SENZA VALORI PUO’ SOPRAVVIVER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97888315402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RE L’AMOR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97888315412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BE -  FARE DELLA VITA UN DON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9:00Z</dcterms:created>
  <dc:creator>Franco Mangili</dc:creator>
  <dc:description/>
  <dc:language>en-US</dc:language>
  <cp:lastModifiedBy>USER</cp:lastModifiedBy>
  <dcterms:modified xsi:type="dcterms:W3CDTF">2012-04-18T15:48:00Z</dcterms:modified>
  <cp:revision>3</cp:revision>
  <dc:subject/>
  <dc:title/>
</cp:coreProperties>
</file>