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/03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1526"/>
        <w:gridCol w:w="2115"/>
        <w:gridCol w:w="1485"/>
        <w:gridCol w:w="1508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PO LA PAURA LA SPERANZA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it-IT" w:bidi="ar-SA"/>
              </w:rPr>
              <w:t>978882157482-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ALMI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it-IT" w:bidi="ar-SA"/>
              </w:rPr>
              <w:t>978883153946-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 DIFENDERSI DAL DIAVOLO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it-IT" w:bidi="ar-SA"/>
              </w:rPr>
              <w:t>978882157443-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 COS’E’ L’UOMO?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it-IT" w:bidi="ar-SA"/>
              </w:rPr>
              <w:t>978882157486-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 INUTILI A TEMPO PIENO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it-IT" w:bidi="ar-SA"/>
              </w:rPr>
              <w:t>978882157487-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FEDE DEI CRISTIANI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it-IT" w:bidi="ar-SA"/>
              </w:rPr>
              <w:t>978882157488-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 ANDREMO A FINIRE?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it-IT" w:bidi="ar-SA"/>
              </w:rPr>
              <w:t>978882157489-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ZARET 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it-IT" w:bidi="ar-SA"/>
              </w:rPr>
              <w:t>978882157403-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FARNAO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it-IT" w:bidi="ar-SA"/>
              </w:rPr>
              <w:t>978882157404-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USALEMME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it-IT" w:bidi="ar-SA"/>
              </w:rPr>
              <w:t>978882157405-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AUS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it-IT" w:bidi="ar-SA"/>
              </w:rPr>
              <w:t>978882157406-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OCHIA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it-IT" w:bidi="ar-SA"/>
              </w:rPr>
              <w:t>978882157407-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E’ ANCORA POSSIBILE RICEVERE AL 50% IL TESTO + ICONA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 COMUNIONE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5600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50:00Z</dcterms:created>
  <dc:creator>Franco Mangili</dc:creator>
  <dc:description/>
  <cp:keywords/>
  <dc:language>en-US</dc:language>
  <cp:lastModifiedBy>USER</cp:lastModifiedBy>
  <dcterms:modified xsi:type="dcterms:W3CDTF">2012-05-18T07:03:00Z</dcterms:modified>
  <cp:revision>5</cp:revision>
  <dc:subject/>
  <dc:title/>
</cp:coreProperties>
</file>