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 /05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1559"/>
        <w:gridCol w:w="2365"/>
        <w:gridCol w:w="1485"/>
        <w:gridCol w:w="1508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DERE CON IL CUOR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3151981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1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DIA GIONA MICHE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978882157479-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ENTAZION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978882157428-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VE SEI SIGNORE?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978882157254-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VANGELO DI BENEDETTO XV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978882157401-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LOGO E ANNUNCI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978882157471-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E LA SCIA DI UN VASCELL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978882157484-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 EREMITA AL SERVIZIO DELLA CHIES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978882157360-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U’ IL TERAPEUT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978882157398-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TA VIRTUOSA E PARTECIPAZIONE LITURGIC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978882157483-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ENDARIO LITURGIC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978882157464-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 DIECI COMANDAMENTI  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eastAsia="it-IT" w:bidi="ar-SA"/>
              </w:rPr>
              <w:t xml:space="preserve"> 9DVD 471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505058289421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BIA TASCABIL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it-IT" w:bidi="ar-SA"/>
              </w:rPr>
              <w:t>978882157474-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1,2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+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BIA TASCABIL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it-IT" w:bidi="ar-SA"/>
              </w:rPr>
              <w:t>978882157535-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2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+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 GABRIELE DELL’ADDOLORAT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978882157470-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40:00Z</dcterms:created>
  <dc:creator>Franco Mangili</dc:creator>
  <dc:description/>
  <cp:keywords/>
  <dc:language>en-US</dc:language>
  <cp:lastModifiedBy>USER</cp:lastModifiedBy>
  <dcterms:modified xsi:type="dcterms:W3CDTF">2012-06-05T13:50:00Z</dcterms:modified>
  <cp:revision>6</cp:revision>
  <dc:subject/>
  <dc:title/>
</cp:coreProperties>
</file>