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2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677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QUERO  IL RACCONTO DI BERNARDETT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67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ESTAMENTI SPIRITUA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315346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LLE STRADE DI MADRE TERE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315182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7,8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stro possesso rimangono n. 29 copie della Bibbia da inserire all’interno della campagna al 50%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2:00Z</dcterms:created>
  <dc:creator>Franco Mangili</dc:creator>
  <dc:description/>
  <cp:keywords/>
  <dc:language>en-US</dc:language>
  <cp:lastModifiedBy>USER</cp:lastModifiedBy>
  <dcterms:modified xsi:type="dcterms:W3CDTF">2012-06-22T14:32:00Z</dcterms:modified>
  <cp:revision>4</cp:revision>
  <dc:subject/>
  <dc:title/>
</cp:coreProperties>
</file>