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05/06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VIA DELLA FIDUCIA E DELL’AMO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7408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 CRED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451-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FELICI DI CREDE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452-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E LA SCELTA GIUS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413-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ARSI CORPO E ANIM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538-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O PREGHIERE AGLI ANGEL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526-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LEBRARE L’EUCARISTI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543-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FANCIULLO DI DI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536-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081-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E DEL DESERT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462-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VATICAN FILE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414-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TORIO SPIRITUAL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537-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NI SANTO SPIRIT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456-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 AMO LA VI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315-4192-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12,50 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TARE IL CORPO COME DON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315-4188-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IO RISPETTO LE MIE RADIC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315-4187-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ITO ALLA FED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646-7097-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RESCI LA MIA FED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315-4142-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 SUONARE LE CAMPA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801314747203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LA GROTTA DI GESU’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801911804226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ANTESIMO DI NATAL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80191180423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17,50 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 VOI CHI DITE CHE IO SIA?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527-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BIBB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GillSans" w:ascii="GillSans" w:hAnsi="GillSans"/>
                <w:kern w:val="0"/>
                <w:sz w:val="20"/>
                <w:szCs w:val="20"/>
                <w:lang w:eastAsia="it-IT" w:bidi="ar-SA"/>
              </w:rPr>
              <w:t>978-88-215-7574-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SCATOLO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SIEME NELLA MESSA 3 (tre) COPIE FINO A FINE ANN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AROLA E PREGHIERA 5 (cinque) COPIE FINO A FINE ANN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. 1(UNO) ESPOSITORE CON I TESTI DI ENZO BIANCHI SECONDO L’OFFERTA (4X7) CON 3% DI SCONTO IN PIU’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N.B. SE PER CASO SUI TESTI DA € 1,50 SI EFFETTUA LA 13° ALLORA LE QUANTITA’ DA 10 PASSANO A 13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3:00Z</dcterms:created>
  <dc:creator>Franco Mangili</dc:creator>
  <dc:description/>
  <cp:keywords/>
  <dc:language>en-US</dc:language>
  <cp:lastModifiedBy>USER</cp:lastModifiedBy>
  <dcterms:modified xsi:type="dcterms:W3CDTF">2012-07-05T16:32:00Z</dcterms:modified>
  <cp:revision>8</cp:revision>
  <dc:subject/>
  <dc:title/>
</cp:coreProperties>
</file>