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4/07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IE DI ESISTE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215682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’ NATO UN ANGEL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405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POSI NEL SIGN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6315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cs="Calibri" w:ascii="Verdana" w:hAnsi="Verdana"/>
                <w:color w:val="000000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MPARARE A CREDE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0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7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ESTA E’ LA NOSTRA FED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A VITA DI PREGHIE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 DIECI COMAND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4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I SETTE SACRAME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3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L CRED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ICCOLO CATECHISMO PER LA FAMIGL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39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9,9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NGELO E ATTI DEGLI APOSTOL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eastAsia="Times New Roman" w:cs="Times-Roman" w:ascii="Verdana" w:hAnsi="Verdana"/>
                <w:kern w:val="0"/>
                <w:lang w:eastAsia="it-IT" w:bidi="ar-SA"/>
              </w:rPr>
              <w:t>978882156864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26,00 –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OFFERTA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</w:rPr>
              <w:t>CIO’ CHE DISSE CRISTO A SANTA BRIGID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</w:rPr>
              <w:t>978882154718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BUM RICORDO DEL MIO BATTESIM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978883153773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QUANDO IL MAESTRO PARLA AL CUO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147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IVERE L’ANNO DELLA FE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7888215768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Calibri" w:ascii="Verdana" w:hAnsi="Verdana"/>
                <w:color w:val="000000"/>
              </w:rPr>
              <w:t>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ATI DI DARMI QUALCHE NOTIZIE SULLE BIBBIE AL 50%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1:00Z</dcterms:created>
  <dc:creator>Franco Mangili</dc:creator>
  <dc:description/>
  <cp:keywords/>
  <dc:language>en-US</dc:language>
  <cp:lastModifiedBy>USER</cp:lastModifiedBy>
  <dcterms:modified xsi:type="dcterms:W3CDTF">2012-07-24T14:00:00Z</dcterms:modified>
  <cp:revision>16</cp:revision>
  <dc:subject/>
  <dc:title/>
</cp:coreProperties>
</file>