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7/08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MOSCATI UN UOMO UN MEDICO …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315342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SSIONE DEL SIGNORE – VISIONE DI EMMERIC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508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BIBBIA VIA VERITA’ E VI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622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3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ITA DELLA SANTA VERGINE MAR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97888215513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MARIA, NOSTRA SPERAN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01314747107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BUM RICORDO DEL MIO BATTESIM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9788831537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Calibri" w:ascii="Verdana" w:hAnsi="Verdana"/>
                <w:color w:val="000000"/>
              </w:rPr>
              <w:t>ALBUM RICORDO DEL MIO BATTESIM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97888315377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5:00Z</dcterms:created>
  <dc:creator>Franco Mangili</dc:creator>
  <dc:description/>
  <cp:keywords/>
  <dc:language>en-US</dc:language>
  <cp:lastModifiedBy>USER</cp:lastModifiedBy>
  <dcterms:modified xsi:type="dcterms:W3CDTF">2012-08-27T12:33:00Z</dcterms:modified>
  <cp:revision>13</cp:revision>
  <dc:subject/>
  <dc:title/>
</cp:coreProperties>
</file>