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ERE CON IL CU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97888315198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 A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646709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I NEL SIGN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631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ERE L’ANNO DE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66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OELE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68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VANGELO DI MAR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56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O INTERI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315416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OMINI E DONNE DI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56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RDO DEI PAP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56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E IN ESILI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732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LUIA è NATALE C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80191180232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ERO DELLA FEDE - SPARTI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80191180349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ERO DELLA FEDE - C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80191180349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6:00Z</dcterms:created>
  <dc:creator>Franco Mangili</dc:creator>
  <dc:description/>
  <cp:keywords/>
  <dc:language>en-US</dc:language>
  <cp:lastModifiedBy>USER</cp:lastModifiedBy>
  <dcterms:modified xsi:type="dcterms:W3CDTF">2012-09-14T13:57:00Z</dcterms:modified>
  <cp:revision>11</cp:revision>
  <dc:subject/>
  <dc:title/>
</cp:coreProperties>
</file>