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14/09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POSI NEL SIGNO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631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cs="Calibri" w:ascii="Verdana" w:hAnsi="Verdana"/>
                <w:color w:val="000000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MPARARE A CREDE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7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QUESTA E’ LA NOSTRA FED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A VITA DI PREGHIE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 DIECI COMANDAMENT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 SETTE SACRAMENT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3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L CRED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</w:rPr>
              <w:t>PICCOLO CATECHISMO PER LA FAMIGL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39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9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TINERARIO BATTESIMA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313131"/>
                <w:kern w:val="2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575-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55:00Z</dcterms:created>
  <dc:creator>Franco Mangili</dc:creator>
  <dc:description/>
  <cp:keywords/>
  <dc:language>en-US</dc:language>
  <cp:lastModifiedBy>USER</cp:lastModifiedBy>
  <dcterms:modified xsi:type="dcterms:W3CDTF">2012-09-14T14:01:00Z</dcterms:modified>
  <cp:revision>4</cp:revision>
  <dc:subject/>
  <dc:title/>
</cp:coreProperties>
</file>