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6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TA MES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techismo della chiesa cattolica –compend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eastAsia="Times New Roman" w:cs="Times-Roman" w:ascii="Verdana" w:hAnsi="Verdana"/>
                <w:kern w:val="0"/>
                <w:lang w:eastAsia="it-IT" w:bidi="ar-SA"/>
              </w:rPr>
              <w:t>978882155505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6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Giudi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3603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5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ensieri e paro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269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l credo del popolo di paolo V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156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ldegarda di binge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031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iovanni Paolo 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213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OLO PER OGG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33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L CRE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82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SETTE SACR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83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DIECI COMAND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84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PREGHIE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85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UOVI STILI DI EVANGELIZZAZIO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74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VANGELI APOCRIF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69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EL PENTATEU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52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NGELO SECONDO LU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11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0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SUI SENTIERI DI D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95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-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-Roman" w:ascii="Verdana" w:hAnsi="Verdana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EOLOGIA DEL VATICANO 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98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ME TOMMAS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94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SALM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48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2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’ANNUNCIO DELL’ANGELO AI PASTOR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65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’ANGELO SPEZZA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21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RO AMICO SANTO TI SCRIV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93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I PORTO NEL CU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79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HI E’ GESU’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678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SSALE FESTIVO ANNO C 2012/20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5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ODI E VESPR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5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REDO IN GESU’ CRIS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VVENTO E NATALE 2012 E’ NATO PER NO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MMINO DI STELLE – AVVENTO PER RAGAZZI 20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BIBBIA VIA VERITA’ E VI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Sans" w:hAnsi="GillSans" w:eastAsia="Times New Roman" w:cs="GillSan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-Roman" w:ascii="Times-Roman" w:hAnsi="Times-Roman"/>
                <w:kern w:val="0"/>
                <w:sz w:val="19"/>
                <w:szCs w:val="19"/>
                <w:lang w:eastAsia="it-IT" w:bidi="ar-SA"/>
              </w:rPr>
              <w:t>978882156226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22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TECHISMO DELLA CHIESA CATTOLICA - COMPEND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Sans" w:hAnsi="GillSans" w:eastAsia="Times New Roman" w:cs="GillSan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-Roman" w:ascii="Times-Roman" w:hAnsi="Times-Roman"/>
                <w:kern w:val="0"/>
                <w:sz w:val="19"/>
                <w:szCs w:val="19"/>
                <w:lang w:eastAsia="it-IT" w:bidi="ar-SA"/>
              </w:rPr>
              <w:t>978882155505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6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CATECHISMO DELLA CHIESA CATTOLICA – COMPENDIO : restituiamo n. 93 (novantatre) copie acquistate ad </w:t>
      </w:r>
    </w:p>
    <w:p>
      <w:pPr>
        <w:pStyle w:val="Normal"/>
        <w:ind w:left="360" w:firstLine="349"/>
        <w:rPr>
          <w:rFonts w:ascii="Verdana" w:hAnsi="Verdana"/>
          <w:color w:val="000000"/>
        </w:rPr>
      </w:pPr>
      <w:r>
        <w:rPr>
          <w:rFonts w:cs="Calibri" w:ascii="Verdana" w:hAnsi="Verdana"/>
          <w:color w:val="000000"/>
        </w:rPr>
        <w:t>€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Calibri" w:ascii="Verdana" w:hAnsi="Verdana"/>
          <w:color w:val="000000"/>
        </w:rPr>
        <w:t>10,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0:00Z</dcterms:created>
  <dc:creator>Franco Mangili</dc:creator>
  <dc:description/>
  <cp:keywords/>
  <dc:language>en-US</dc:language>
  <cp:lastModifiedBy>USER</cp:lastModifiedBy>
  <dcterms:modified xsi:type="dcterms:W3CDTF">2012-10-05T17:18:00Z</dcterms:modified>
  <cp:revision>8</cp:revision>
  <dc:subject/>
  <dc:title/>
</cp:coreProperties>
</file>