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24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T – QUADERNO PER GENITO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fo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740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T – GUIDA EDUCATO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fo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7073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</w:rPr>
              <w:t>CAFARNAO – QUADERNO PER GENITO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fo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7404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GERUSALEMME – QUADERNO PER GENITO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fo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7405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MMAUS – QUADERNO PER GENITO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fo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7406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NTIOCHIA – QUADERNO PER GENITO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fo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7407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GIUSEPPE MOSCATI UN UOMO …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Times-Roman" w:ascii="Verdana" w:hAnsi="Verdana"/>
                <w:kern w:val="0"/>
                <w:lang w:eastAsia="it-IT" w:bidi="ar-SA"/>
              </w:rPr>
              <w:t>97888315342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L TEMPO DONA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Sans" w:hAnsi="GillSans" w:eastAsia="Times New Roman" w:cs="GillSans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lang w:eastAsia="it-IT" w:bidi="ar-SA"/>
              </w:rPr>
              <w:t>19P2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A GIOIA DELLA FE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Sans" w:hAnsi="GillSans" w:eastAsia="Times New Roman" w:cs="GillSans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lang w:eastAsia="it-IT" w:bidi="ar-SA"/>
              </w:rPr>
              <w:t>978882157476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cs="Calibri" w:ascii="Verdana" w:hAnsi="Verdana"/>
                <w:color w:val="000000"/>
              </w:rPr>
              <w:t>9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QUADERNO ATTIVITA’ PRIMO ANNO IO SONO CON VO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Sans" w:hAnsi="GillSans" w:eastAsia="Times New Roman" w:cs="GillSans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kern w:val="0"/>
                <w:lang w:eastAsia="it-IT" w:bidi="ar-SA"/>
              </w:rPr>
              <w:t>97888315091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3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0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Sans" w:hAnsi="GillSans" w:eastAsia="Times New Roman" w:cs="GillSans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color w:val="000000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Sans" w:hAnsi="GillSans" w:eastAsia="Times New Roman" w:cs="GillSans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GillSans" w:ascii="GillSans" w:hAnsi="GillSans"/>
                <w:color w:val="000000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Verdana" w:hAnsi="Verdana"/>
                <w:color w:val="000000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9:00Z</dcterms:created>
  <dc:creator>Franco Mangili</dc:creator>
  <dc:description/>
  <cp:keywords/>
  <dc:language>en-US</dc:language>
  <cp:lastModifiedBy>USER</cp:lastModifiedBy>
  <dcterms:modified xsi:type="dcterms:W3CDTF">2012-10-24T13:19:00Z</dcterms:modified>
  <cp:revision>14</cp:revision>
  <dc:subject/>
  <dc:title/>
</cp:coreProperties>
</file>