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2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AMICO GESU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343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</w:rPr>
              <w:t>QUADERNO ATTIVITA’ PRIMO ANNO IO SONO CON VO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Verdana" w:hAnsi="Verdana"/>
                <w:kern w:val="0"/>
                <w:lang w:eastAsia="it-IT" w:bidi="ar-SA"/>
              </w:rPr>
              <w:t>97888315091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E DEL MON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880191180423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GGIO NOTTE DI NAT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606060"/>
                <w:kern w:val="0"/>
                <w:lang w:eastAsia="it-IT" w:bidi="ar-SA"/>
              </w:rPr>
              <w:t>808</w:t>
            </w: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332678000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IU’ BELLE CANZONI DI NAT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880191180231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FAVORE, SE HAI DI QUELLA SERIE ECONOMICA DI FILM(TIPO P. PIO – S. FRANCESCO ECC…) QUELLO SU GIUSEPPE MOSCATI FATTO DA FIORELLO LO AGGIUNGI ALL’ORDINE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6:00Z</dcterms:created>
  <dc:creator>Franco Mangili</dc:creator>
  <dc:description/>
  <cp:keywords/>
  <dc:language>en-US</dc:language>
  <cp:lastModifiedBy>USER</cp:lastModifiedBy>
  <dcterms:modified xsi:type="dcterms:W3CDTF">2012-11-02T16:16:00Z</dcterms:modified>
  <cp:revision>6</cp:revision>
  <dc:subject/>
  <dc:title/>
</cp:coreProperties>
</file>